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45;&amp;#33033;&amp;#36755;&amp;#28082;&amp;#3802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45;&amp;#33033;&amp;#36755;&amp;#28082;&amp;#3802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45;&amp;#33033;&amp;#36755;&amp;#28082;&amp;#3802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40.html"&gt;http://www.cction.com/report/202303/343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745;&amp;#33033;&amp;#36755;&amp;#28082;&amp;#38024;&amp;#20027;&amp;#35201;&amp;#29992;&amp;#20110;&amp;#23545;&amp;#20154;&amp;#20307;&amp;#38745;&amp;#33033;&amp;#36755;&amp;#27880;&amp;#33647;&amp;#28082;&amp;#65292;&amp;#26159;&amp;#20020;&amp;#24202;&amp;#19978;&amp;#24191;&amp;#27867;&amp;#20351;&amp;#29992;&amp;#30340;&amp;#21307;&amp;#30103;&amp;#22120;&amp;#26800;&amp;#12290;&amp;#30446;&amp;#21069;&amp;#20027;&amp;#35201;&amp;#26377;&amp;#20004;&amp;#31181;&amp;#20379;&amp;#24212;&amp;#26041;&amp;#24335;&amp;#65306;&amp;#19968;&amp;#31181;&amp;#26159;&amp;#19982;&amp;#19968;&amp;#27425;&amp;#24615;&amp;#20351;&amp;#29992;&amp;#36755;&amp;#28082;&amp;#22120;&amp;#37197;&amp;#22871;&amp;#20379;&amp;#24212;&amp;#32473;&amp;#21307;&amp;#38498;&amp;#65292;&amp;#21478;&amp;#19968;&amp;#31181;&amp;#26159;&amp;#20316;&amp;#20026;&amp;#29420;&amp;#31435;&amp;#30340;&amp;#20135;&amp;#21697;&amp;#20379;&amp;#24212;&amp;#32473;&amp;#21307;&amp;#38498;&amp;#12290;&amp;#38745;&amp;#33033;&amp;#30041;&amp;#32622;&amp;#38024;&amp;#26159;&amp;#38745;&amp;#33033;&amp;#36755;&amp;#28082;&amp;#38024;&amp;#30340;&amp;#21319;&amp;#32423;&amp;#20135;&amp;#21697;&amp;#65292;&amp;#21516;&amp;#26679;&amp;#24212;&amp;#29992;&amp;#20110;&amp;#38745;&amp;#33033;&amp;#36755;&amp;#27880;&amp;#27835;&amp;#30103;&amp;#65292;&amp;#21457;&amp;#36798;&amp;#22269;&amp;#23478;&amp;#21644;&amp;#22320;&amp;#21306;&amp;#24050;&amp;#24191;&amp;#27867;&amp;#24212;&amp;#29992;&amp;#65292;&amp;#30446;&amp;#21069;&amp;#25105;&amp;#22269;&amp;#20020;&amp;#24202;&amp;#19978;&amp;#20063;&amp;#27491;&amp;#22312;&amp;#36880;&amp;#27493;&amp;#25512;&amp;#24191;&amp;#24212;&amp;#29992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38745;&amp;#33033;&amp;#30041;&amp;#32622;&amp;#38024;&amp;#30340;&amp;#20248;&amp;#28857;&amp;#26159;&amp;#20943;&amp;#23569;&amp;#34880;&amp;#31649;&amp;#31359;&amp;#21050;&amp;#27425;&amp;#25968;&amp;#65292;&amp;#38477;&amp;#20302;&amp;#23545;&amp;#34880;&amp;#31649;&amp;#30340;&amp;#21050;&amp;#28608;&amp;#65292;&amp;#21516;&amp;#26102;&amp;#65292;&amp;#20063;&amp;#20943;&amp;#36731;&amp;#20102;&amp;#25252;&amp;#29702;&amp;#24037;&amp;#20316;&amp;#32773;&amp;#30340;&amp;#36127;&amp;#25285;&amp;#12290;&amp;#38745;&amp;#33033;&amp;#36755;&amp;#28082;&amp;#26159;&amp;#20020;&amp;#24202;&amp;#19978;&amp;#26368;&amp;#24120;&amp;#29992;&amp;#30340;&amp;#27835;&amp;#30103;&amp;#25163;&amp;#27573;&amp;#20043;&amp;#19968;&amp;#65292;&amp;#36825;&amp;#20026;&amp;#36755;&amp;#28082;&amp;#38024;&amp;#21644;&amp;#38745;&amp;#33033;&amp;#30041;&amp;#32622;&amp;#38024;&amp;#30340;&amp;#24066;&amp;#22330;&amp;#25299;&amp;#23637;&amp;#25552;&amp;#20379;&amp;#20102;&amp;#26377;&amp;#21147;&amp;#20445;&amp;#38556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8745;&amp;#33033;&amp;#36755;&amp;#28082;&amp;#38024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8745;&amp;#33033;&amp;#36755;&amp;#28082;&amp;#38024;&amp;#34892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745;&amp;#33033;&amp;#36755;&amp;#28082;&amp;#3802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8745;&amp;#33033;&amp;#36755;&amp;#28082;&amp;#38024;&amp;#34892;&amp;#19994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22806;&amp;#38745;&amp;#33033;&amp;#36755;&amp;#28082;&amp;#38024;&amp;#24066;&amp;#22330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38745;&amp;#33033;&amp;#36755;&amp;#28082;&amp;#38024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22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7431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2654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38745;&amp;#33033;&amp;#36755;&amp;#28082;&amp;#3802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105;&amp;#22269;&amp;#32463;&amp;#27982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4892;&amp;#19994;&amp;#30456;&amp;#20851;&amp;#25919;&amp;#31574;&amp;#12289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-2023&amp;#24180;&amp;#20013;&amp;#22269;&amp;#38745;&amp;#33033;&amp;#36755;&amp;#28082;&amp;#38024;&amp;#25216;&amp;#26415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0013;&amp;#22269;&amp;#38745;&amp;#33033;&amp;#36755;&amp;#28082;&amp;#38024;&amp;#25216;&amp;#26415;&amp;#21457;&amp;#23637;&amp;#2961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8745;&amp;#33033;&amp;#36755;&amp;#28082;&amp;#38024;&amp;#25216;&amp;#26415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806;&amp;#38745;&amp;#33033;&amp;#36755;&amp;#28082;&amp;#38024;&amp;#25216;&amp;#26415;&amp;#24046;&amp;#36317;&amp;#21450;&amp;#20854;&amp;#20027;&amp;#35201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552;&amp;#39640;&amp;#20013;&amp;#22269;&amp;#38745;&amp;#33033;&amp;#36755;&amp;#28082;&amp;#38024;&amp;#25216;&amp;#26415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38745;&amp;#33033;&amp;#36755;&amp;#28082;&amp;#38024;&amp;#24066;&amp;#22330;&amp;#29305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598;&amp;#20013;&amp;#24230;&amp;#38745;&amp;#33033;&amp;#36755;&amp;#28082;&amp;#38024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SWOT&amp;#38745;&amp;#33033;&amp;#36755;&amp;#28082;&amp;#38024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48;&amp;#21183;&amp;#38745;&amp;#33033;&amp;#36755;&amp;#28082;&amp;#3802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155;&amp;#21183;&amp;#38745;&amp;#33033;&amp;#36755;&amp;#28082;&amp;#3802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426;&amp;#20250;&amp;#38745;&amp;#33033;&amp;#36755;&amp;#28082;&amp;#3802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9118;&amp;#38505;&amp;#38745;&amp;#33033;&amp;#36755;&amp;#28082;&amp;#3802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6827;&amp;#20837;&amp;#36864;&amp;#20986;&amp;#29366;&amp;#20917;&amp;#38745;&amp;#33033;&amp;#36755;&amp;#28082;&amp;#38024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8745;&amp;#33033;&amp;#36755;&amp;#28082;&amp;#3802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8745;&amp;#33033;&amp;#36755;&amp;#28082;&amp;#38024;&amp;#24066;&amp;#22330;&amp;#29616;&amp;#29366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8745;&amp;#33033;&amp;#36755;&amp;#28082;&amp;#38024;&amp;#20135;&amp;#37327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8745;&amp;#33033;&amp;#36755;&amp;#28082;&amp;#38024;&amp;#24635;&amp;#20307;&amp;#20135;&amp;#33021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745;&amp;#33033;&amp;#36755;&amp;#28082;&amp;#38024;&amp;#29983;&amp;#20135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18-2022&amp;#24180;&amp;#2013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8745;&amp;#33033;&amp;#36755;&amp;#28082;&amp;#38024;&amp;#24066;&amp;#22330;&amp;#38656;&amp;#27714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38745;&amp;#33033;&amp;#36755;&amp;#28082;&amp;#38024;&amp;#38656;&amp;#27714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27;&amp;#35201;&amp;#22320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38745;&amp;#33033;&amp;#36755;&amp;#28082;&amp;#38024;&amp;#20215;&amp;#2668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38745;&amp;#33033;&amp;#36755;&amp;#28082;&amp;#38024;2018-2022&amp;#24180;&amp;#20215;&amp;#26684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38745;&amp;#33033;&amp;#36755;&amp;#28082;&amp;#38024;&amp;#24403;&amp;#21069;&amp;#24066;&amp;#22330;&amp;#20215;&amp;#26684;&amp;#214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433;&amp;#21709;&amp;#38745;&amp;#33033;&amp;#36755;&amp;#28082;&amp;#38024;&amp;#20215;&amp;#26684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2023-2029&amp;#24180;&amp;#20013;&amp;#22269;&amp;#38745;&amp;#33033;&amp;#36755;&amp;#28082;&amp;#38024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38745;&amp;#33033;&amp;#36755;&amp;#28082;&amp;#38024;&amp;#34892;&amp;#19994;&amp;#32463;&amp;#27982;&amp;#36816;&amp;#348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34892;&amp;#19994;&amp;#20225;&amp;#19994;&amp;#25968;&amp;#37327;&amp;#21450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38745;&amp;#33033;&amp;#36755;&amp;#28082;&amp;#38024;&amp;#36827;&amp;#12289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745;&amp;#33033;&amp;#36755;&amp;#28082;&amp;#38024;&amp;#36827;&amp;#12289;&amp;#20986;&amp;#21475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8745;&amp;#33033;&amp;#36755;&amp;#28082;&amp;#38024;&amp;#36827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8745;&amp;#33033;&amp;#36755;&amp;#28082;&amp;#38024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27;&amp;#35201;&amp;#38745;&amp;#33033;&amp;#36755;&amp;#28082;&amp;#38024;&amp;#20225;&amp;#19994;&amp;#21450;&amp;#31454;&amp;#20105;&amp;#26684;&amp;#23616;&amp;#65288;&amp;#20225;&amp;#19994;&amp;#21487;&amp;#23450;&amp;#21046;&amp;#20219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665;&amp;#19996;&amp;#23041;&amp;#39640;&amp;#38598;&amp;#22242;&amp;#21307;&amp;#29992;&amp;#39640;&amp;#20998;&amp;#23376;&amp;#21046;&amp;#21697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665;&amp;#19996;&amp;#28100;&amp;#21338;&amp;#23665;&amp;#24029;&amp;#21307;&amp;#29992;&amp;#22120;&amp;#26448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19978;&amp;#28023;&amp;#24247;&amp;#24503;&amp;#33713;&amp;#20225;&amp;#19994;&amp;#21457;&amp;#23637;&amp;#38598;&amp;#22242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5834;&amp;#21644;&amp;#35834;&amp;#24503;(&amp;#20013;&amp;#22269;)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7743;&amp;#35199;&amp;#27946;&amp;#36798;&amp;#21307;&amp;#30103;&amp;#22120;&amp;#26800;&amp;#38598;&amp;#22242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8745;&amp;#33033;&amp;#36755;&amp;#28082;&amp;#3802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745;&amp;#33033;&amp;#36755;&amp;#28082;&amp;#38024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8745;&amp;#33033;&amp;#36755;&amp;#28082;&amp;#38024;&amp;#25237;&amp;#36164;&amp;#36827;&amp;#20837;&amp;#22721;&amp;#2241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463;&amp;#27982;&amp;#35268;&amp;#27169;&amp;#12289;&amp;#24517;&amp;#35201;&amp;#36164;&amp;#26412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34;&amp;#20837;&amp;#25919;&amp;#31574;&amp;#12289;&amp;#27861;&amp;#352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216;&amp;#26415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8745;&amp;#33033;&amp;#36755;&amp;#28082;&amp;#3802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8745;&amp;#33033;&amp;#36755;&amp;#28082;&amp;#38024;&amp;#26410;&amp;#26469;&amp;#21457;&amp;#23637;&amp;#39044;&amp;#27979;&amp;#21450;&amp;#25237;&amp;#3616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6410;&amp;#26469;&amp;#38745;&amp;#33033;&amp;#36755;&amp;#28082;&amp;#38024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10;&amp;#26469;&amp;#38745;&amp;#33033;&amp;#36755;&amp;#28082;&amp;#38024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10;&amp;#26469;&amp;#38745;&amp;#33033;&amp;#36755;&amp;#28082;&amp;#38024;&amp;#34892;&amp;#19994;&amp;#25216;&amp;#26415;&amp;#24320;&amp;#21457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8745;&amp;#33033;&amp;#36755;&amp;#28082;&amp;#38024;&amp;#34892;&amp;#19994;&amp;#30456;&amp;#20851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919;&amp;#31574;&amp;#21464;&amp;#21270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379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827;&amp;#12289;&amp;#20986;&amp;#21475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8745;&amp;#33033;&amp;#36755;&amp;#28082;&amp;#38024;&amp;#34892;&amp;#19994;&amp;#25237;&amp;#36164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38745;&amp;#33033;&amp;#36755;&amp;#28082;&amp;#38024;&amp;#34892;&amp;#19994;&amp;#21457;&amp;#23637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112;&amp;#30053;&amp;#32508;&amp;#2151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16;&amp;#26415;&amp;#24320;&amp;#2145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94;&amp;#21153;&amp;#32452;&amp;#21512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6;&amp;#2249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135;&amp;#1999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33829;&amp;#38144;&amp;#21697;&amp;#2926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1;&amp;#12289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3545;&amp;#20013;&amp;#22269;&amp;#38745;&amp;#33033;&amp;#36755;&amp;#28082;&amp;#38024;&amp;#34892;&amp;#19994;&amp;#21697;&amp;#29260;&amp;#30340;&amp;#25112;&amp;#30053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38745;&amp;#33033;&amp;#36755;&amp;#28082;&amp;#38024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8745;&amp;#33033;&amp;#36755;&amp;#28082;&amp;#38024;&amp;#20135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8745;&amp;#33033;&amp;#36755;&amp;#28082;&amp;#38024;&amp;#29983;&amp;#20135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8745;&amp;#33033;&amp;#36755;&amp;#28082;&amp;#38024;&amp;#20135;&amp;#37327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8745;&amp;#33033;&amp;#36755;&amp;#28082;&amp;#38024;&amp;#38656;&amp;#277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8745;&amp;#33033;&amp;#36755;&amp;#28082;&amp;#38024;&amp;#20215;&amp;#26684;&amp;#25351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8745;&amp;#33033;&amp;#36755;&amp;#28082;&amp;#38024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8745;&amp;#33033;&amp;#36755;&amp;#28082;&amp;#38024;&amp;#34892;&amp;#19994;&amp;#20607;&amp;#20538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8745;&amp;#33033;&amp;#36755;&amp;#28082;&amp;#38024;&amp;#34892;&amp;#19994;&amp;#30408;&amp;#21033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8745;&amp;#33033;&amp;#36755;&amp;#28082;&amp;#38024;&amp;#34892;&amp;#19994;&amp;#21457;&amp;#23637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8745;&amp;#33033;&amp;#36755;&amp;#28082;&amp;#38024;&amp;#37325;&amp;#28857;&amp;#20225;&amp;#19994;A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8745;&amp;#33033;&amp;#36755;&amp;#28082;&amp;#38024;&amp;#37325;&amp;#28857;&amp;#20225;&amp;#19994;B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8745;&amp;#33033;&amp;#36755;&amp;#28082;&amp;#38024;&amp;#37325;&amp;#28857;&amp;#20225;&amp;#19994;C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8745;&amp;#33033;&amp;#36755;&amp;#28082;&amp;#38024;&amp;#37325;&amp;#28857;&amp;#20225;&amp;#19994;D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8745;&amp;#33033;&amp;#36755;&amp;#28082;&amp;#38024;&amp;#37325;&amp;#28857;&amp;#20225;&amp;#19994;E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8745;&amp;#33033;&amp;#36755;&amp;#28082;&amp;#38024;&amp;#36827;&amp;#21475;&amp;#25968;&amp;#2545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8745;&amp;#33033;&amp;#36755;&amp;#28082;&amp;#38024;&amp;#20986;&amp;#21475;&amp;#25968;&amp;#2545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8745;&amp;#33033;&amp;#36755;&amp;#28082;&amp;#38024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8745;&amp;#33033;&amp;#36755;&amp;#28082;&amp;#38024;&amp;#38656;&amp;#27714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8745;&amp;#33033;&amp;#36755;&amp;#28082;&amp;#38024;&amp;#36827;&amp;#2147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8745;&amp;#33033;&amp;#36755;&amp;#28082;&amp;#38024;&amp;#20986;&amp;#2147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40.html"&gt;http://www.cction.com/report/202303/343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